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civil recovery – guidance on writing to your MP</w:t>
      </w:r>
    </w:p>
    <w:p>
      <w:pPr>
        <w:pStyle w:val="Normal"/>
        <w:autoSpaceDE w:val="false"/>
        <w:rPr>
          <w:rFonts w:cs="Arial"/>
        </w:rPr>
      </w:pPr>
      <w:r>
        <w:rPr>
          <w:rFonts w:cs="Arial"/>
        </w:rPr>
        <w:t xml:space="preserve">If you want to write to your MP on this issue here are some points you may wish to include.  However, the most important thing is to outline your personal case (or the case of the person about whom you are writing).  If you are not sure who your MP is, visit </w:t>
      </w:r>
      <w:hyperlink r:id="rId2">
        <w:r>
          <w:rPr>
            <w:rStyle w:val="InternetLink"/>
            <w:rFonts w:cs="Arial"/>
          </w:rPr>
          <w:t>http://www.parliament.uk/mpslordsandoffices/index.cfm</w:t>
        </w:r>
      </w:hyperlink>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2"/>
        </w:numPr>
        <w:autoSpaceDE w:val="false"/>
        <w:rPr>
          <w:rFonts w:cs="Arial"/>
        </w:rPr>
      </w:pPr>
      <w:r>
        <w:rPr>
          <w:rFonts w:cs="Arial"/>
        </w:rPr>
        <w:t>Retail crime is a serious problem, but two wrongs do not make a right: the ends of deterring crime and reducing its cost do not justify any mean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Parliament has established a system for dealing with crime, consisting of the police, the prosecuting authorities and the criminal courts.  If retailers are dissatisfied with that system, and wish to take matters into their own hands, they must use transparently fair and proper means.  The widespread use of threats of civil recovery breaches Office of Unfair Trading guidance on unfair debt collection practices, and has not been debated, let alone approved, by Parliament.</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Civil recovery is not a panacea for the cost of retail crime - the total amount recovered for retailers is probably no more than £3 million per year, less than 0.3% of the "more than £1 billion" the retail sector claims it loses to crime.  Most crime is committed by serious and prolific offenders, on whom civil recovery has no impact.</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best way to reduce the cost of crime is to reduce the incidence of crime.  The retail sector should work with the Government, the police, and local authorities to develop fair alternatives to civil recovery aimed at deterring minor as well as more serious retail crim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Government should act to limit civil recovery to cases involving serious, determined or persistent offences for which there has been a criminal conviction.</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uk/mpslordsandoffices/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5:00Z</dcterms:created>
  <dc:creator>P Jackson</dc:creator>
  <dc:description/>
  <cp:keywords/>
  <dc:language>en-US</dc:language>
  <cp:lastModifiedBy>Peter Jackson</cp:lastModifiedBy>
  <dcterms:modified xsi:type="dcterms:W3CDTF">2010-12-02T15:05:00Z</dcterms:modified>
  <cp:revision>2</cp:revision>
  <dc:subject/>
  <dc:title>Unreasonable Demands – guidance on writing to your MP</dc:title>
</cp:coreProperties>
</file>